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Senevita-Pflegeheim Bern: Ehemalige Angestellte erheben happige Vorwürfe.</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Einfach nur unprofessionell!“</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wohnerinnen und Bewohner des Senevita-Pflegeheims Panorama in Bern würden nicht gewaschen und mit Medikamenten ruhiggestellt. Das sagen die zwei ehemaligen Pflegerinnen Katja M.* und Maria B.*.</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32jährige Pflegehelferin Katja M. weiss gar nicht, wo anfangen. Derart strub waren die Zustände im Pflegeheim Panorama in Bern. Zumindest bis Anfang November. „Was da abläuft, ist einfach unprofessionell“, berichtet auch die Krankenschwester Maria B. (46). Die beiden ehemaligen Arbeitskolleginnen sorgen sich um die Bewohnerinnen und Bewohner des Heims: Sie würden nicht gewaschen, medizinisch nicht oder falsch betreut, mit Medikamenten ruhiggestellt, Handschuhe und Desinfektionsmittel hätten gefehlt, Patientenakten würden nicht korrekt gerührt. Vorwürfe, die Katja M. auch an die Heimleitung trug: „Klappe halten oder künden“, habe man ihr gesagt. Sie weigerte sich. Mitte November nahm man ihr den Schlüssel ab und schickte sie nach Hause.</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zwei Wochen dann ein Anruf: Sie sei ab sofort freigestellt und auf Ende Februar entlassen. Katja M. ist sauer: „Sie wollten mich zuerst als Putzhilfe in ein anderes Senevita-Heim verschieben. Aber ich bin ausgebildete Pflegehelferin.“ Maria B. hat noch in der Probezeit selber gekündigt. Mit einem solchen Betrieb wolle sie nichts zu tun haben, sagt si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tersuchung läuft.</w:t>
        <w:br/>
      </w:r>
      <w:r>
        <w:rPr>
          <w:rFonts w:cs="Arial" w:ascii="Arial" w:hAnsi="Arial"/>
          <w:sz w:val="20"/>
          <w:szCs w:val="20"/>
          <w:lang w:val="de-CH"/>
        </w:rPr>
        <w:t>Die Vorfälle betreffen die Zeit zwischen Juli und November dieses Jahres. Damals gehörte das Heim noch Jürgen Schneider. Doch dann verkaufte er es altershalber. Seit dem 1. November gehört das Panorama nun zur Senevita-Gruppe. Der frühere Besitzer Jürgen Schneider möchte zu den happigen Vorwürfen keine Auskunft geben und verweist auf die Senevita. Deren CEO Werner Müller meint auf Anfrage: „Wir haben von den angeblichen Mängeln erst gerade erfahren. Wir sind daran, diese genau zu untersu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Plötzlich fällt Katja M. und Maria B. wieder ein, was das Schlimmste bei der Arbeit im Panorama gewesen war: „Dass uns ständig vorgeworfen wurde, wir seien schuld daran, dass die Pensionäre nicht besser betreut und behandelt werden könnten.“ Weil die Personalkosten so astronomisch hoch seien, müsse bei der Pflege gespart werden. Das habe sie wirklich verletzt, erzählt Katja M.</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esser mit GAV.</w:t>
        <w:br/>
      </w:r>
      <w:r>
        <w:rPr>
          <w:rFonts w:cs="Arial" w:ascii="Arial" w:hAnsi="Arial"/>
          <w:sz w:val="20"/>
          <w:szCs w:val="20"/>
          <w:lang w:val="de-CH"/>
        </w:rPr>
        <w:t>Obwohl sie alle Illusionen über die Anstellungsbedingungen in der Pflege verloren habe, möchte sie ihren Beruf weiterhin ausüben. Eine Weiterbildung zur Fachfrau Gesundheit machen und dann Psychiatriepflege studieren. Was Katja M. jetzt dringend braucht, ist eine neue Stelle, damit sie die erforderlichen Praxisjahre nachweisen kann. Maria B. hat bereits eine gefunden: am Spital Thun. „Da hat es einen Gesamtarbeitsvertrag“, sagt sie. Und sie findet, das müsse es in allen Pflegeheimen geben. M. ist auf Stellensuche. Gemeinsam mit Unia-Sekretärin Tanja Walliser will sie ihre Kündigung als missbräuchlich anfe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atja M. und Maria B. stehen nicht alleine da mit ihren Vorwürfen. Am 15. Dezember hat das Gastroteam des Senevita-Heims Westside protestiert. Weil Senevita dessen Aufbereitungsküche in eine Produktionsküche umgewandelt hat, will sie das Team entlassen. Die Angestellten könnten sich neu bewerben. Ein solch ruppiger Umgang sei inakzeptabel, sagt die Berner Unia-Sekretärin Muriel Zürcher. „Nachträglich gesehen wären Änderungskündigungen wohl auch eine Möglichkeit gewesen“, sagt Senevita-CEO Müller dazu.</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nn Sie Missstände In der Pflege melden möchten: via Unla-Blog </w:t>
      </w:r>
      <w:hyperlink r:id="rId2">
        <w:r>
          <w:rPr>
            <w:rStyle w:val="InternetLink"/>
            <w:rFonts w:cs="Arial" w:ascii="Arial" w:hAnsi="Arial"/>
            <w:sz w:val="20"/>
            <w:szCs w:val="20"/>
            <w:lang w:val="de-CH"/>
          </w:rPr>
          <w:t>http://gutepflege.ch/probleme-melden</w:t>
        </w:r>
      </w:hyperlink>
      <w:r>
        <w:rPr>
          <w:rFonts w:cs="Arial" w:ascii="Arial" w:hAnsi="Arial"/>
          <w:sz w:val="20"/>
          <w:szCs w:val="20"/>
          <w:lang w:val="de-CH"/>
        </w:rPr>
        <w: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s sagt Senevita</w:t>
        <w:br/>
      </w:r>
      <w:r>
        <w:rPr>
          <w:rFonts w:cs="Arial" w:ascii="Arial" w:hAnsi="Arial"/>
          <w:sz w:val="20"/>
          <w:szCs w:val="20"/>
          <w:lang w:val="de-CH"/>
        </w:rPr>
        <w:t>Bei der Betriebsübernahme hätten die Behörden dem Heim ein gutes Zeugnis ausgestellt. Das Personal im Panorama sei hervorragend qualifiziert, die medizinische Betreuung entspreche den staatlichen Standards. Zur Freistellung von Kaja M. meint Senevita-OEO Werner Müller: „Sie wurde nicht entlassen, weil sie Missstände gemeldet hat.“ Mehr konnte er dazu nicht s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me von der Redaktion geänd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Sina Büh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6.12.2011.</w:t>
        <w:br/>
        <w:t>Work &gt; Pflegeheim Senevita Bern. 2011-1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pflege.ch/probleme-mel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0:37:00Z</dcterms:created>
  <dc:creator>Beat Schaffer</dc:creator>
  <dc:description/>
  <dc:language>en-US</dc:language>
  <cp:lastModifiedBy>Beat Schaffer</cp:lastModifiedBy>
  <dcterms:modified xsi:type="dcterms:W3CDTF">2011-12-17T10:37:00Z</dcterms:modified>
  <cp:revision>2</cp:revision>
  <dc:subject/>
  <dc:title/>
</cp:coreProperties>
</file>